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prašymą pateikiančio asmens vardas,pavardė didžiosiomis raidėmis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deklaruota gyvenamoji vieta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duomenys ryšiui palaikyt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pinių prižiūrėtoj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ĮRAŠYTI (PAKEISTI)KAPAVIETĘ PRIŽIŪRINTĮJĮ ASMENĮ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ašau įrašyti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nurodyti giminystės ryšį,mirusiojo vardą,pavardę,mirimo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kapavietės,esančios Kretingos miesto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  kvartale prižiūrinčiuoju asmeniu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>(nurodomas įrašomojo asmens giminystės ryšys,vardas,pavardė,adresas,te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(parašas)</w:t>
      </w:r>
    </w:p>
    <w:p>
      <w:pPr>
        <w:pStyle w:val="Normal"/>
        <w:rPr/>
      </w:pPr>
      <w:r>
        <w:rPr/>
        <w:t xml:space="preserve">    </w:t>
      </w:r>
      <w:r>
        <w:rPr/>
        <w:t>Papildoma informacija apie aplinkybes,dėl kurių yra įrašomas (pakeičiamas) kapavietę prižiūrintis asmuo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Pastaba(pildoma,kai archyviniuose dokumentuose nėra įrašytas kapavietę prižiūrintis asmuo arba įrašytas asmuo miręs).Nurodau,kad daugiau artimųjų,galinčių rūpintis šia kapaviete,nėra,priešingu atveju pridedu 3 punkte nurodytus dokumentus(reikalinga pabraukti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parašas)</w:t>
      </w:r>
    </w:p>
    <w:p>
      <w:pPr>
        <w:pStyle w:val="Normal"/>
        <w:rPr/>
      </w:pPr>
      <w:r>
        <w:rPr/>
        <w:t>PRIDEDAMA:</w:t>
      </w:r>
    </w:p>
    <w:p>
      <w:pPr>
        <w:pStyle w:val="Normal"/>
        <w:rPr/>
      </w:pPr>
      <w:r>
        <w:rPr/>
        <w:t>1.Mirusiojo mirties liudijimas_________lapas(-ai)</w:t>
      </w:r>
    </w:p>
    <w:p>
      <w:pPr>
        <w:pStyle w:val="Normal"/>
        <w:rPr/>
      </w:pPr>
      <w:r>
        <w:rPr/>
        <w:t>2.Mirusiojo kitų giminaičių sutikimai(nurodyti giminystės ryšį,asmens vardą,pavardę,adresą)__________lapas(-ai).</w:t>
      </w:r>
    </w:p>
    <w:p>
      <w:pPr>
        <w:pStyle w:val="Normal"/>
        <w:rPr/>
      </w:pPr>
      <w:r>
        <w:rPr/>
        <w:t xml:space="preserve">Atsakymą pageidaučiau </w:t>
      </w:r>
      <w:r>
        <w:rPr>
          <w:u w:val="single"/>
        </w:rPr>
        <w:t>atsiimti asmeniškai,gauti paštu arba el.paštu)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</w:t>
      </w:r>
      <w:r>
        <w:rPr>
          <w:sz w:val="22"/>
          <w:szCs w:val="22"/>
        </w:rPr>
        <w:t>(nereikalingus gavimo būdus išbrauk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_____________________________________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parašas)                                                                                (vardas,pavardė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4:00Z</dcterms:created>
  <dc:creator>user</dc:creator>
  <dc:description/>
  <cp:keywords/>
  <dc:language>en-US</dc:language>
  <cp:lastModifiedBy>Egle Alonderiene</cp:lastModifiedBy>
  <cp:lastPrinted>2012-10-19T08:47:00Z</cp:lastPrinted>
  <dcterms:modified xsi:type="dcterms:W3CDTF">2025-01-15T12:04:00Z</dcterms:modified>
  <cp:revision>2</cp:revision>
  <dc:subject/>
  <dc:title>(prašymą pateikiančio asmens vardas,pavardė didžiosiomis raidėmis)</dc:title>
</cp:coreProperties>
</file>