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vietinės rinkliavos mokėtojo vardas, pavardė, mokėtojo koda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gyvenamosios vietos adresa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deklaruotos gyvenamosios vietos adresas)</w:t>
      </w:r>
    </w:p>
    <w:p>
      <w:pPr>
        <w:pStyle w:val="Normal"/>
        <w:tabs>
          <w:tab w:val="clear" w:pos="1296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telefono Nr., elektroninio pašt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Į „Kretingos komunalininkas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 ĮTRAUKTI Į VIETINĖS RINKLIAVOS REGISTR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šau įtraukti į vietinės rinkliavos mokėtojų sąrašą nuo ..............................................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u............................................................................................................................šiuos asmeni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vardas, pavardė, gim. m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vardas, pavardė, gim. m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vardas, pavardė, gim. 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vardas, pavardė, gim. 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šau ........................................šiuos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>(suteiki, nesuteik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unalinių atliekų konteinerį (-iu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tvirtinu, jog prašyme pateikti duomenys yra teisingi, o jiems pasikeitus, pažadu nedelsiant, bet ne vėliau kaip per </w:t>
      </w:r>
      <w:r>
        <w:rPr>
          <w:rFonts w:cs="Times New Roman" w:ascii="Times New Roman" w:hAnsi="Times New Roman"/>
          <w:b/>
          <w:bCs/>
          <w:sz w:val="18"/>
          <w:szCs w:val="18"/>
        </w:rPr>
        <w:t>10 kalendorinių dienų</w:t>
      </w:r>
      <w:r>
        <w:rPr>
          <w:rFonts w:cs="Times New Roman" w:ascii="Times New Roman" w:hAnsi="Times New Roman"/>
          <w:sz w:val="18"/>
          <w:szCs w:val="18"/>
        </w:rPr>
        <w:t xml:space="preserve">, raštu pranešti apie pasikeitimu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Vardas , Pavardė, Parašas)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0:00Z</dcterms:created>
  <dc:creator>Agne Zabrynaite</dc:creator>
  <dc:description/>
  <cp:keywords/>
  <dc:language>en-US</dc:language>
  <cp:lastModifiedBy>Asus</cp:lastModifiedBy>
  <cp:lastPrinted>2024-11-14T13:39:00Z</cp:lastPrinted>
  <dcterms:modified xsi:type="dcterms:W3CDTF">2024-11-14T11:46:00Z</dcterms:modified>
  <cp:revision>16</cp:revision>
  <dc:subject/>
  <dc:title/>
</cp:coreProperties>
</file>