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vietinės rinkliavos mokėtojo vardas, pavardė , mokėtojo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adresa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1296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telefono Nr., elektroninio pašt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Į „Kretingos komunalininkas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 DĖL LENGVATŲ UŽ VAIK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šau taikyti vietinės rinkliavos lengvatą , nes mano šeima yra daugiavaikė. Šeimo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ra šie asmeny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ma.....................................................................................................gim.....................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ėvas.....................................................................................................gim....................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ūnus/dukra...........................................................................................gim...................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ūnus/dukra...........................................................................................gim.................... </w:t>
      </w:r>
    </w:p>
    <w:p>
      <w:pPr>
        <w:pStyle w:val="Normal"/>
        <w:spacing w:lineRule="auto" w:line="240" w:before="0" w:after="0"/>
        <w:ind w:left="9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vardas, pavardė)                                                                                        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DEDAMA. Vaikų gimimo liudijim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Vardas , Pavardė, Parašas)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9:00Z</dcterms:created>
  <dc:creator>Agne Zabrynaite</dc:creator>
  <dc:description/>
  <cp:keywords/>
  <dc:language>en-US</dc:language>
  <cp:lastModifiedBy>Asus</cp:lastModifiedBy>
  <cp:lastPrinted>2024-03-22T14:09:00Z</cp:lastPrinted>
  <dcterms:modified xsi:type="dcterms:W3CDTF">2025-01-29T13:03:00Z</dcterms:modified>
  <cp:revision>14</cp:revision>
  <dc:subject/>
  <dc:title/>
</cp:coreProperties>
</file>