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vietinės rinkliavos mokėtojo vardas, pavardė, mokėtojo kod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adresas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1296"/>
          <w:tab w:val="left" w:pos="1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telefono Nr., elektroninio pašto adres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Į „Kretingos komunalininkas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ŠYMAS DĖL KINTAMOSIOS DALIES SKAIČIAV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šome adresu ........................................................................................................................... 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 .........................................................vietinės rinkliavos kintamąją dalį skaičiuoti pagal turimų konteinerių tūrį, kiekį ir ištuštinimo dažnį, paskelbtą jūsų tinklapy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8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Vardas , Pavardė, Parašas)</w:t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3:00Z</dcterms:created>
  <dc:creator>Agne Zabrynaite</dc:creator>
  <dc:description/>
  <cp:keywords/>
  <dc:language>en-US</dc:language>
  <cp:lastModifiedBy>Asus</cp:lastModifiedBy>
  <cp:lastPrinted>2024-03-22T13:36:00Z</cp:lastPrinted>
  <dcterms:modified xsi:type="dcterms:W3CDTF">2024-04-25T12:15:00Z</dcterms:modified>
  <cp:revision>4</cp:revision>
  <dc:subject/>
  <dc:title/>
</cp:coreProperties>
</file>