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juridinio asmens pavadinimas, kodas, atstovo/fizinio asmens vardas, pavardė,)</w:t>
            </w:r>
          </w:p>
        </w:tc>
      </w:tr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adresas korespondencijai, telefono Nr., elektroninio pašto adresas)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GB" w:eastAsia="lt-L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GB" w:eastAsia="lt-LT"/>
              </w:rPr>
            </w:r>
            <w:bookmarkStart w:id="0" w:name="_Hlk500838234"/>
            <w:bookmarkStart w:id="1" w:name="_Hlk500838234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Į „Kretingos komunalininka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>PRAŠYMAS DĖL NEGYVENANČIŲ ASMEN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. ___________________mėn. ___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dovaudamasis Vietinės rinkliavos už komunalinių atliekų surinkimą iš atliekų turėtojų ir atliekų tvarkymą nuostatais</w:t>
      </w:r>
      <w:r>
        <w:rPr>
          <w:rFonts w:eastAsia="TimesNew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šau neskaičiuoti (perskaičiuoti) v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ietinę rinkliavą už komunalinių atliekų surinkimą iš atliekų turėtojų ir atliekų tvarkymą, 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ekilnojamo turto pavadinim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yvena 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vardas pavardė, gimimo meta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DEDAMA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1296"/>
          <w:tab w:val="left" w:pos="113" w:leader="none"/>
          <w:tab w:val="left" w:pos="851" w:leader="none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___</w:t>
      </w:r>
    </w:p>
    <w:p>
      <w:pPr>
        <w:pStyle w:val="Normal"/>
        <w:tabs>
          <w:tab w:val="clear" w:pos="1296"/>
          <w:tab w:val="left" w:pos="113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vietinės rinkliavos mokėtojo vardas pavardė, parašas)</w:t>
      </w:r>
    </w:p>
    <w:p>
      <w:pPr>
        <w:pStyle w:val="Normal"/>
        <w:tabs>
          <w:tab w:val="clear" w:pos="1296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6:00Z</dcterms:created>
  <dc:creator>Agne Zabrynaite</dc:creator>
  <dc:description/>
  <cp:keywords/>
  <dc:language>en-US</dc:language>
  <cp:lastModifiedBy>Egle Alonderiene</cp:lastModifiedBy>
  <cp:lastPrinted>2024-03-22T13:00:00Z</cp:lastPrinted>
  <dcterms:modified xsi:type="dcterms:W3CDTF">2025-01-30T13:27:00Z</dcterms:modified>
  <cp:revision>3</cp:revision>
  <dc:subject/>
  <dc:title/>
</cp:coreProperties>
</file>