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(juridinio asmens pavadinimas, kodas, atstovo/fizinio asmens vardas, pavardė,)</w:t>
            </w:r>
          </w:p>
        </w:tc>
      </w:tr>
      <w:tr>
        <w:trPr/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(adresas korespondencijai, telefono Nr., elektroninio pašto adresas)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GB" w:eastAsia="lt-LT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GB" w:eastAsia="lt-LT"/>
              </w:rPr>
            </w:r>
            <w:bookmarkStart w:id="0" w:name="_Hlk500838234"/>
            <w:bookmarkStart w:id="1" w:name="_Hlk500838234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Į „Kretingos komunalininkas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</w:rPr>
        <w:t>PRAŠYMAS DĖL PATALP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3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. ___________________mėn. ___ 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dovaudamasis Vietinės rinkliavos už komunalinių atliekų surinkimą iš atliekų turėtojų ir atliekų tvarkymą nuostatais</w:t>
      </w:r>
      <w:r>
        <w:rPr>
          <w:rFonts w:eastAsia="TimesNew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šau perskaičiuoti  v</w:t>
      </w:r>
      <w:r>
        <w:rPr>
          <w:rFonts w:eastAsia="TimesNewRoman" w:cs="Times New Roman" w:ascii="Times New Roman" w:hAnsi="Times New Roman"/>
          <w:sz w:val="24"/>
          <w:szCs w:val="24"/>
        </w:rPr>
        <w:t>ietinę rinkliavą už komunalinių atliekų surinkimą iš atliekų turėtojų ir atliekų tvarkymą, nes man priklausan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ekilnojamo turto pavadinimas, adres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pastato unikalus Nr. nekilnojamo turto registro išraš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naudojamas: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rodyti nenaudojimo priežastis -</w:t>
      </w:r>
      <w:r>
        <w:rPr>
          <w:rFonts w:eastAsia="Times New Roman" w:cs="Calibri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etinkamas gyventi ar fiziškai sunaikintas, nevykdoma ūkinė veikla, vykdomi statybos/remonto darbai ar kt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12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atvirtinu, jog prašyme pateikti duomenys yra teisingi, o jiems pasikeitus, pasižadu  ne vėliau kaip per 10 kalendorinių dienų raštu pranešti apie pasikeitimu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ž neteisingų duomenų pateikimą aš mokėsiu rinkliavos nepriemok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pie priimtą sprendimą atsakymo rašt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epageidauju / pageidauj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kas nereikalinga, išbraukti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žymą iš ESO pateiksiu iki  kitų metų sausio 15 d.</w:t>
      </w:r>
    </w:p>
    <w:p>
      <w:pPr>
        <w:pStyle w:val="Normal"/>
        <w:tabs>
          <w:tab w:val="clear" w:pos="1296"/>
          <w:tab w:val="left" w:pos="113" w:leader="none"/>
          <w:tab w:val="left" w:pos="851" w:leader="none"/>
          <w:tab w:val="left" w:pos="1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__________</w:t>
      </w:r>
    </w:p>
    <w:p>
      <w:pPr>
        <w:pStyle w:val="Normal"/>
        <w:tabs>
          <w:tab w:val="clear" w:pos="1296"/>
          <w:tab w:val="left" w:pos="113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vietinės rinkliavos mokėtojo vardas pavardė, parašas)</w:t>
      </w:r>
    </w:p>
    <w:p>
      <w:pPr>
        <w:pStyle w:val="Normal"/>
        <w:tabs>
          <w:tab w:val="clear" w:pos="1296"/>
          <w:tab w:val="left" w:pos="4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38:00Z</dcterms:created>
  <dc:creator>Agne Zabrynaite</dc:creator>
  <dc:description/>
  <cp:keywords/>
  <dc:language>en-US</dc:language>
  <cp:lastModifiedBy>Asus</cp:lastModifiedBy>
  <cp:lastPrinted>2024-03-22T13:00:00Z</cp:lastPrinted>
  <dcterms:modified xsi:type="dcterms:W3CDTF">2025-01-29T13:18:00Z</dcterms:modified>
  <cp:revision>6</cp:revision>
  <dc:subject/>
  <dc:title/>
</cp:coreProperties>
</file>